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3223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M</w:t>
      </w:r>
      <w:r>
        <w:rPr>
          <w:b/>
          <w:sz w:val="36"/>
          <w:szCs w:val="36"/>
        </w:rPr>
        <w:t xml:space="preserve">igration &amp; Bildung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Eine Initiative der Fachhochschule Kiel</w:t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ationsbogen für die Bera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des Beraters/der Beraterin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Beratungskontakt wurde hergestellt durch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 der Beratung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atungssprache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grationshintergrund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elberatung             ja O                 M O                   W O                   Al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enberatung       ja O                 M …….                W………             Al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ratung fand zu folgenden Themen stat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hschullandschaft  O                          Hochschulzugang 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nfinanzierung   O                          Sonstige Themen……………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chwortartige Dokumentation (Wesentliche Fragen u. Ergebni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ratung dauerte………………… wurde durchgeführt am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Unterschrift des Beratenden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656715" cy="378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1:00Z</dcterms:created>
  <dc:creator>Gruber, Anita</dc:creator>
  <dc:description/>
  <dc:language>en-US</dc:language>
  <cp:lastModifiedBy>Wilken, Marc</cp:lastModifiedBy>
  <cp:lastPrinted>2012-02-08T12:29:00Z</cp:lastPrinted>
  <dcterms:modified xsi:type="dcterms:W3CDTF">2012-02-08T11:31:00Z</dcterms:modified>
  <cp:revision>2</cp:revision>
  <dc:subject/>
  <dc:title/>
</cp:coreProperties>
</file>